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553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458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июл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"ПКО "М.Б.А. Финансы" к</w:t>
      </w:r>
      <w:r>
        <w:rPr>
          <w:sz w:val="28"/>
          <w:szCs w:val="28"/>
          <w:lang w:val="ru-RU"/>
        </w:rPr>
        <w:t xml:space="preserve"> Аверьясову Артуру Александро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ПКО "М.Б.А. Финансы" (ИНН 7726626680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верьясова Артура Александровича (паспорт) в пользу ООО "ПКО "М.Б.А. Финансы" задолженность по договору займа от 28.04.2020 №MLR1287701R11 в следующем размере 24738,25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